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2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60"/>
          <w:szCs w:val="60"/>
          <w:lang w:val="en-US" w:eastAsia="zh-CN"/>
        </w:rPr>
        <w:t>新生态 新服务 新机遇</w:t>
      </w:r>
      <w:r>
        <w:rPr>
          <w:rFonts w:ascii="黑体" w:hAnsi="黑体" w:cs="黑体" w:eastAsia="黑体"/>
          <w:b/>
          <w:bCs/>
          <w:color w:val="000000"/>
          <w:spacing w:val="20"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首席信用监督官风险咨询师分享会报名表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212"/>
        <w:gridCol w:w="2019"/>
      </w:tblGrid>
      <w:tr>
        <w:trPr/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和预约信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，则不填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ascii="黑体" w:hAnsi="黑体" w:cs="黑体" w:eastAsia="黑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约座席</w:t>
            </w:r>
            <w:r>
              <w:rPr>
                <w:rFonts w:ascii="宋体" w:hAnsi="宋体" w:cs="宋体" w:eastAsia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rFonts w:ascii="宋体" w:hAnsi="宋体" w:cs="宋体" w:eastAsia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联系人填写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ascii="黑体" w:hAnsi="黑体" w:cs="黑体" w:eastAsia="黑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邀请码</w:t>
            </w:r>
            <w:r>
              <w:rPr>
                <w:rFonts w:ascii="宋体" w:hAnsi="宋体" w:cs="宋体" w:eastAsia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需填写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spacing w:val="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馨提示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本次分享活动“席位有限”，仅限本人出席。临时带人恕不接待；（二）如果有请记得携带好：企业营业执照复印件或者拍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</w:r>
    </w:p>
    <w:sectPr>
      <w:type w:val="nextPage"/>
      <w:pgSz w:orient="landscape" w:w="11906" w:h="8504"/>
      <w:pgMar w:left="1803" w:right="1803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4:00Z</dcterms:created>
  <dc:creator>Administrator</dc:creator>
  <dc:description/>
  <dc:language>en-US</dc:language>
  <cp:lastModifiedBy>Administrator</cp:lastModifiedBy>
  <dcterms:modified xsi:type="dcterms:W3CDTF">2023-09-19T07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DC6C1109A41FDA883D81E7F8F23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